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41"/>
        <w:gridCol w:w="20"/>
        <w:gridCol w:w="1397"/>
        <w:gridCol w:w="20"/>
        <w:gridCol w:w="861"/>
        <w:gridCol w:w="20"/>
      </w:tblGrid>
      <w:tr>
        <w:trPr>
          <w:trHeight w:val="36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scripción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teg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tic.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LTAS GRAVÍSIM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detenerse ante luz roja semáforo o ante señal </w:t>
              <w:br/>
              <w:t>”Pare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ísi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-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sin haber obtenido licenci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ísi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-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: Velocidad: Gravísima, Grave o menos Graves según velocidad arts 150 – 151 en relación 200 bi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FALTAS GRAV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 en condiciones físicas deficient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 en condiciones síquicas deficient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pasar a otro vehículo por berm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a licencia de conducir distinta a laque corresponde, salvo que se requiera licencia profesional.( Delito en Art 196 D, inciso primero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pasar o adelantar en puente, viaducto, túnel o cruce de ferrocarril o al aproximarse a cualquiera de estos lugares desde una distancia de 200 metros  o al llegar a la cima deuna cuesta,  en un paso para peatones, en un cruce no regulado, o s0brepasar por la berm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ntar  vehículo en curva, puente, túnel, paso bajo y sobre nivel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r el dueño o tenedor  manejo de  vehículo a persona que no cumpla los requisitos para conduci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/>
              </w:rPr>
              <w:t>Debe excluirse la figura de delito art. 196 D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 sin placa pate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obedecer  señal  u orden de tránsito  de un integrante carabinero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obedecer orden o señal de transito de un Inspector Fiscal e los procedimientos de fiscalización del transporte publico y privado remunerado  de pasajeros y transporte de carga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etar los signos y demas señales que rigen el transito publico, que no sean las indicadas en el numero  2º del artículo 19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 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rse de vehículo .en marcha( motos ,bicicletas, triciclos  y carros de mano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ransitar uno en pos de otro   ( motos y bicicletas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 contra el tránsit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. por izquierda en vía de tránsito ambos sentidos, salvo que se pueda hacer la maniobra con seguridad por estar despej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etar preferencia de peató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respetar preferencia otro vehículo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Estacionar  </w:t>
            </w:r>
            <w:r>
              <w:rPr>
                <w:rFonts w:cs="Arial" w:ascii="Arial" w:hAnsi="Arial"/>
                <w:b/>
              </w:rPr>
              <w:t>frente a</w:t>
            </w:r>
            <w:r>
              <w:rPr>
                <w:rFonts w:cs="Arial" w:ascii="Arial" w:hAnsi="Arial"/>
              </w:rPr>
              <w:t xml:space="preserve">   las puertas de garajes de casas particulares y de estacionamientos comercial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Estacionar un vehículo .- a menos de 10 metros de un signo Pare, Ceda el Paso, de advertencia de peligro, (</w:t>
            </w:r>
            <w:r>
              <w:rPr>
                <w:rFonts w:cs="Arial" w:ascii="Arial" w:hAnsi="Arial"/>
                <w:b/>
              </w:rPr>
              <w:t>tales como</w:t>
            </w:r>
            <w:r>
              <w:rPr>
                <w:rFonts w:cs="Arial" w:ascii="Arial" w:hAnsi="Arial"/>
              </w:rPr>
              <w:t xml:space="preserve"> Escuela, Curva 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o nivel, en cuestas, en curvas de camino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un vehiculo a menos de 156 metros de la puerta principal de entrada a recintos militares, policiales o de Gendarmería de Chile , las que seràn indicadas mediante señales oficiales de transito Y no se aplicara a los vehículos de proiedad de las respectivas instituciones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etar preferencia al vira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r desde segunda o tercera pist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 con sistema de dirección deficie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s con sistema de frenos deficient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  sin luces , en las horas y circunstancias que la ley exige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 vehículo 1 o más neumáticos en mal est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ajar luz en carretera al enfrentgar o acercarse por detrás a otro vehicul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ve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. infringiendo contaminación ambient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anterior sólo locomoción colectiva Ley 19.0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T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animales sueltos vía public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3</w:t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cercos en mal est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tener vehículo antes de  línea férre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ir vehículo de locomoción colectiva o transporte escolar con revisión técnica rechazada o vencida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servicio público de transporte de pasajeros sin revisión técnic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 taxi sin taxímetro debiendo  llevarl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taxi sin sell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taxi con taxímetro  acondicion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combustible a vehículo de  locomoción colectiva con pasajeros en su i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s locomoción colectiva sin tacógrafo u otro elemento que controle la velocidad y distancia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vehículo  Locomoción. colectiva con tacógrafo  y otro dispositivo de medición en mal est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un vehículo sin permiso de circulación o sin certificado de seguro obligatorio certificado vigente de seguro obligatorio de accidentes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o dejar pasajeros en parada o lugar no autoriz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y descarga en lugares prohibid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en sitio prohibido señaliz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en lugar reservado sin conductor al vola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er póliza de seguro  obligatorio  vige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849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ar  vehículo tracción  animal a zona prohibid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nálisis de gases venci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freno de mano (loc. colectiva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 o bloquear pasada de peaton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rse a avanzar con luz verde al fre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ículo de carga  excede  dimensiones o carga mal estibad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antener un vehiculo las características técnicas y dimensiones de construcción (ver art. 56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Usar</w:t>
            </w:r>
            <w:r>
              <w:rPr>
                <w:rFonts w:cs="Arial" w:ascii="Arial" w:hAnsi="Arial"/>
              </w:rPr>
              <w:t xml:space="preserve"> estacionamientos exclusivo para discapacitad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ve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 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etar vías o pistas exclusiv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 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etar zonas de acceso prohibido para vehícul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ve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er o estacionar vehiculo en doble fil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ar línea ferrea en lugar no autoriz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sin cinturones de seguridad del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haciendo uso de  Tel. celular u otro aparato de telecomunicaciones, salvo que tal uso se efectue por medio de un sistema de manos libres, det. Regl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abiertas Veh. Loc. Col. En circulación o pasajeros en la pisadera y no detenerse junto a  la acera a tomar pasajer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r por la mitad izquierda de la cazada, EXCETO VIA  EXPEDITA PARA ADELANTA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3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ar en área urbana con restricciones contaminación ambientas, sin estar autoriz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8-3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8-3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cualquier elemento destinado a evadir la fiscalizació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4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jar cigarrillos o cualquier otro elemento encendido desde un vehícul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4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os particulares dispositivos propios de vehículos de emergencia, salvo los autorizados por reglament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4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erse, tratándose de medios de la locomoción publica, en la intersección de calles, a tomar o dejar pasajeros, en segunda fila o en paraderos no autorizad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4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infracción declarada por el juez como causa principal de un accidente  de transito que origine daño o lesiones lev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-44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tenerse presente que  en los casos de los </w:t>
            </w:r>
          </w:p>
          <w:p>
            <w:pPr>
              <w:pStyle w:val="Normal"/>
              <w:widowControl w:val="false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17,19,22, 25 y 28, los conductores de los vehículos de transporte público de pasajeros o de transporte de carga que no fueren el propietario del vehiculo, serán sancionados como contraventores de infracción leve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FALTAS MENOS GRA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 al costado izquierdo, sobre la vereda, bandejón, o lugar que no sea el señalado como falta grave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un vehículo marcha atr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 con exceso de carga o pasajer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ir vehículo usando indebidamente  luces o sin perjuicio de Nº 18 articulo 198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mplir o respetar normas para vehículos de emergencia que le dan preferenc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cer señales debidas antes de vira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viraje en U en la intersección de calles y caminos, en los casos de peatones, a menos de 200 metros de curvas, simas o gradientes, cruces ferroviarios, puentes viaductos y túneles y don de la señalización o prohiba  (Ver 1989 Nº 9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 vehículo sin silenciador o con tubo de  escape en mal estado o con salida antirreglamentar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levar  un vehículo limpia parabrisas y  espejo interior y uno de carga, espejos lateral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r  y mantener en circulación un vehiculo de servicio  público de pasajeros o de carga que no cumpla los requisitos establecidos por la ley, el reglamento o aquellas normas que dicte el Ministerio de Transporte y Telecomunicaciones, Sin perjuicio de lo establecido en el Nº 30 del 198 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-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cumplir el titular obligaciones o restricciones establecidas en la licencia, que no sean rendir los exámenes  físicos y psíquicos y registrar su domicilio 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 vehículo Trans. Colec. sin cumplir requisit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ar pasajeros en vehículo de carga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rse conductor  locomoción  colectiva a transportar escolar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sar casco de conductor cuando correspond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mplir obligación de auxiliar  a lesionado en accide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ar o alterar señal de tránsit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atón transitar dentro de calzada   o cruzar en lugar no autoriz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9-1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ingir normas sobre  transporte terrestre del Ministerio de Transpor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frente a grifo o a  menos 5 de  metr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a menos de 10 metros de una esqui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colectivo siendo taxi básic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o dejar pasajeros  sobre la march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ar boleto valor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o detenerse en segunda pist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o dejar pasajero en segunda pist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xi colectivo en auto particula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o estacionar en paseo peaton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con luces altas en zona urba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-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xi básico en taxi colectiv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rato de palabra a pasajer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 con tubo escape antirreglamentari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ivo sin letrero reglamentario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r taxi sin colores reglamentarios, estando obliga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al costado izquier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sobre la plataband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o excesivo de tarif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os grave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r sobre la acer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grav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1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FALTAS LEV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jc w:val="both"/>
        <w:rPr/>
      </w:pPr>
      <w:r>
        <w:rPr/>
        <w:t xml:space="preserve">NOTA: TODA OTRA INFRACCIÓN A </w:t>
      </w:r>
      <w:r>
        <w:rPr>
          <w:u w:val="single"/>
        </w:rPr>
        <w:t>NORMAS DE LA LEY DE TRANSITO</w:t>
      </w:r>
      <w:r>
        <w:rPr/>
        <w:t xml:space="preserve">  NO CONTEMPLADA EN LAS NÓMINAS DE FALTAS GRAVÍSIMAS, GRAVES Y MENOS GRAVES, ES DE CARÁCTER LEVE.-</w:t>
      </w:r>
    </w:p>
    <w:p>
      <w:pPr>
        <w:pStyle w:val="Textoindependiente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23:00Z</dcterms:created>
  <dc:creator>Miguel Luis González S.</dc:creator>
  <dc:description/>
  <dc:language>en-US</dc:language>
  <cp:lastModifiedBy>PROEXSI LTDA.</cp:lastModifiedBy>
  <cp:lastPrinted>2005-12-27T09:42:00Z</cp:lastPrinted>
  <dcterms:modified xsi:type="dcterms:W3CDTF">2006-01-23T19:05:00Z</dcterms:modified>
  <cp:revision>5</cp:revision>
  <dc:subject/>
  <dc:title>Codigo</dc:title>
</cp:coreProperties>
</file>